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Century Gothic"/>
          <w:sz w:val="28"/>
          <w:szCs w:val="28"/>
        </w:rPr>
      </w:pPr>
      <w:r>
        <w:rPr>
          <w:rFonts w:cs="Century Gothic" w:ascii="Century Gothic" w:hAnsi="Century Gothic"/>
          <w:b/>
          <w:sz w:val="28"/>
          <w:szCs w:val="28"/>
        </w:rPr>
        <w:t>Ata da Décima Terceira Reunião Ordinária do Conselho Municipal de Saúde de Uberaba</w:t>
      </w:r>
    </w:p>
    <w:p>
      <w:pPr>
        <w:pStyle w:val="Normal"/>
        <w:tabs>
          <w:tab w:val="clear" w:pos="708"/>
          <w:tab w:val="left" w:pos="214"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sz w:val="28"/>
          <w:szCs w:val="28"/>
        </w:rPr>
        <w:t xml:space="preserve">Aos três de maio de dois mil e dezessete, às dezenove horas, realizou-se na sede da Secretaria Municipal de Saúde, situada à Avenida Guilherme Ferreira número 1539, a Décima Segunda Reunião Ordinária da Gestão dois mil e dezesseis – dois mil e vinte, com a seguinte pauta: </w:t>
      </w:r>
      <w:r>
        <w:rPr>
          <w:rFonts w:cs="Century Gothic" w:ascii="Century Gothic" w:hAnsi="Century Gothic"/>
          <w:b/>
          <w:sz w:val="28"/>
          <w:szCs w:val="28"/>
        </w:rPr>
        <w:t xml:space="preserve">(1) Verificação de quorum; (2) Leitura da pauta para apreciação; (3) Apresentação de outros assuntos para apreciação; (3.1)  SAMU – Informações sobre o  SAMU; (3.2) Recomposição das Equipes das Atenção Primária e atualização do CNES; (3.3) Esclarecimentos gestor quanto as UPAS e a Pró Saúde;  (4) Aprovação da ata da Décima Primeira Reunião Ordinária (08/03/2017), Sexta Reunião Extraordinária (09/03/2017), Sétima Reunião Extraordinária (15/03/2017) do Conselho Municipal de Saúde; (5) Leitura e apreciação de requerimentos; (6) Informes da Mesa Diretora; (7) Apresentação de questionamentos referentes ao demonstrativo financeiro do mês de Janeiro, fevereiro, março; (8) Informes dos conselheiros; (9) Apresentação para Aprovação Projeto CEREST/SER/ SMS; Conselheiros Presentes: </w:t>
      </w:r>
      <w:r>
        <w:rPr>
          <w:rFonts w:cs="Century Gothic" w:ascii="Century Gothic" w:hAnsi="Century Gothic"/>
          <w:sz w:val="28"/>
          <w:szCs w:val="28"/>
        </w:rPr>
        <w:t xml:space="preserve">Elaine Teles Vilela Teodoro, Sara Fernandes Braga da Costa, Rita de Cássia Rodrigues Reis, Elielma Helena de Lima Ribeiro, Luana Braga, Mirna Nunes da Silva Souza, Marieta de Magalhães Barbalho,Maria José de oliveira Cunha Freitas, Erondines de Souza Lima, Benedito Liberaltino, Nivaldo Pereira da Fonseca, Genilda de Almeida Brito, Solange Buck   </w:t>
      </w:r>
      <w:r>
        <w:rPr>
          <w:rFonts w:cs="Century Gothic" w:ascii="Century Gothic" w:hAnsi="Century Gothic"/>
          <w:b/>
          <w:sz w:val="28"/>
          <w:szCs w:val="28"/>
        </w:rPr>
        <w:t>Ouvintes Presentes:</w:t>
      </w:r>
      <w:r>
        <w:rPr>
          <w:rFonts w:cs="Century Gothic" w:ascii="Century Gothic" w:hAnsi="Century Gothic"/>
          <w:sz w:val="28"/>
          <w:szCs w:val="28"/>
        </w:rPr>
        <w:t xml:space="preserve"> Vania O.  R. Queiroz, Noelle C., Sabrina Silva Godoi, Deimeson Da Silva Dias, Pollyana Junior Felicidade, Larissa Bandeira de Melo Barbosa, Nami G. Carvalho Maia, Lágila Cristina N. Martins, Ana  Laura Mendes Campos, Érika Cecília Vallim Severino, (J.A.Silva  - Residente  assinatura ilegível), Marcos Mutuchac, Isadora  Braga Calegari, Carla Borges Feldner, Cristiane Pereira Fernandes, Iraci José de Souza Neto, Simone Alves da Mata, Geovanna Cristina Alves, Lidiane Cristina Barbosa, Ana Carolina Otoni Oliveira, Rivaldo Costa Julio, Fabiana Cristina Pires, Daine Mendezes Lorena, Franciele Daiane Cussolim, Thais Aline F. Corrêa, Renata Gonçalves, Luana Rodirgues de O. Tosta, Nakita Maria Komiri, Bruna Carolina Sousa Castro, Iasmim de Lima Torres, Kelly Karina Fiomari, Vinícius dos Santos Perazo Valadares, José Antônio Isidoro, Rodrigo Rodrigues Silva, Mirna Nunes da Silveira, Virgínia Oliveira Coelho, Selma Rogério, Márcia Aparecida Souza, Luana Rodrigues de O. Tosta, Renata Gonçalves, Jô Mendonça, Jéssica Fernandes, Benedito Liberaltino, Maristela Damásio, Augusto Martins de O. Júnior, Edward p. de Oliveira, Rogério de Castro Balduíno, Viviane de Oliveira Crosara, Michele Silva Alves, Fabiana Cristina Pires, Thaísa Manso Ferreira, Natali Borges Ferreira, Sabina Cubas, Ana Paula C. Jardim, Ronaldo Costa Filho, Jésnia L. Souza Silva, Rosângela A. P. Costa, Jurandir Ferreira, Iraci José de Souza Neto, Aline Cristina, </w:t>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b/>
          <w:sz w:val="28"/>
          <w:szCs w:val="28"/>
        </w:rPr>
        <w:t xml:space="preserve">Servidora da Secretaria Municipal de Saúde a serviço do Conselho Municipal de Saúde: </w:t>
      </w:r>
      <w:r>
        <w:rPr>
          <w:rFonts w:cs="Century Gothic" w:ascii="Century Gothic" w:hAnsi="Century Gothic"/>
          <w:sz w:val="28"/>
          <w:szCs w:val="28"/>
        </w:rPr>
        <w:t xml:space="preserve">Luana Janaína Alves.  </w:t>
      </w:r>
      <w:r>
        <w:rPr>
          <w:rFonts w:cs="Century Gothic" w:ascii="Century Gothic" w:hAnsi="Century Gothic"/>
          <w:b/>
          <w:sz w:val="28"/>
          <w:szCs w:val="28"/>
        </w:rPr>
        <w:t xml:space="preserve">(1) Verificação de quorum; </w:t>
      </w:r>
      <w:r>
        <w:rPr>
          <w:rFonts w:cs="Century Gothic" w:ascii="Century Gothic" w:hAnsi="Century Gothic"/>
          <w:sz w:val="28"/>
          <w:szCs w:val="28"/>
        </w:rPr>
        <w:t>aprovado.</w:t>
      </w:r>
      <w:r>
        <w:rPr>
          <w:rFonts w:cs="Century Gothic" w:ascii="Century Gothic" w:hAnsi="Century Gothic"/>
          <w:b/>
          <w:sz w:val="28"/>
          <w:szCs w:val="28"/>
        </w:rPr>
        <w:t xml:space="preserve"> (2) Leitura da pauta para apreciação; </w:t>
      </w:r>
      <w:r>
        <w:rPr>
          <w:rFonts w:cs="Century Gothic" w:ascii="Century Gothic" w:hAnsi="Century Gothic"/>
          <w:sz w:val="28"/>
          <w:szCs w:val="28"/>
        </w:rPr>
        <w:t xml:space="preserve">Aprovada com inversão de pauta. Maria José fez um agradecimento à presença de todos, em especial aos visitantes. </w:t>
      </w:r>
      <w:r>
        <w:rPr>
          <w:rFonts w:cs="Century Gothic" w:ascii="Century Gothic" w:hAnsi="Century Gothic"/>
          <w:b/>
          <w:sz w:val="28"/>
          <w:szCs w:val="28"/>
        </w:rPr>
        <w:t>(3.3) Esclarecimentos gestor quanto as UPAS e a Pró Saúde;</w:t>
      </w:r>
      <w:r>
        <w:rPr>
          <w:rFonts w:cs="Century Gothic" w:ascii="Century Gothic" w:hAnsi="Century Gothic"/>
          <w:sz w:val="28"/>
          <w:szCs w:val="28"/>
        </w:rPr>
        <w:t xml:space="preserve"> Maria José disse que mediante a solicitação do Conselho Municipal de Saúde, entregue ao mesmo um calhamaço de papéis, contendo informações sobre à Pró Saúde. Estes relatórios são substanciais. Hoje a população cobra que nos atendimentos prestados pela Pró-Saúde nas UPAs, não é o suficiente para sanar as necessidades dos pacientes. O que se cobra é a qualidade no atendimento aos pacientes. Iraci disse que o município não é devedor à Pró-Saúde, como vem sendo vinculado na mídia local. Os repasses foram feitos e o que a Prefeitura juntamente com a Pasta da Saúde é a prestação de serviço de qualidade.  Contratos foram analisados, reuniões e diante de tantas irregularidades e insatisfação com a prestação do serviço da UPA, após visita e observações in loco, foi decido por intervenção, onde foi estipulado tudo que poderia via a acontecer em 180 dias. Mirna disse que é preciso observar os números, e ao que se entende, existe um rombo de 7 milhões, assim, quem deverá assumir esta dívida.  Iraci disse que eles cobram em torno de 300 a 350 mil, em projeção há 28 meses, o que analisando os relatórios não existe a comprovação do débito da Prefeitura com a prestadora de serviços. O que deixa ainda mais clara a não existência da dívida por eles alegada.  Luana Braga disse ao secretário que deve ser observada a elevação dos custos com atendimento, quando se existe uma prestação de serviços terceirizados. Não há que se falar em posicionamento filosófico do Conselho de Saúde e diferente disso um posicionamento por vidas. Iraci se desculpou por nota apresentada no Jornal Local, e disse que suas palavras, ao citar que o Conselho é filosófico. Seu compromisso é de que o conselho esteja sempre ciente das informações, atuando em parceria da Secretaria, como faz. Muitas vezes, para o cumprimento das leis é preciso contrariar a vontade a população.</w:t>
      </w:r>
      <w:r>
        <w:rPr>
          <w:rFonts w:cs="Century Gothic" w:ascii="Century Gothic" w:hAnsi="Century Gothic"/>
          <w:b/>
          <w:sz w:val="28"/>
          <w:szCs w:val="28"/>
        </w:rPr>
        <w:t xml:space="preserve"> (3) Apresentação de outros assuntos para apreciação; (3.1) SAMU – Informações sobre o SAMU; </w:t>
      </w:r>
      <w:r>
        <w:rPr>
          <w:rFonts w:cs="Century Gothic" w:ascii="Century Gothic" w:hAnsi="Century Gothic"/>
          <w:sz w:val="28"/>
          <w:szCs w:val="28"/>
        </w:rPr>
        <w:t xml:space="preserve">Ana Paula a coordenadora do SAMU, disse à plenária que o SAMU, para melhor qualificação e melhoramento. Disse ainda que foi convidado para participar desta reunião o Diretor Clínico, mas, infelizmente, o mesmo não pode comparecer. Ana Paula, informar que estão em busca de parceiros, para que sejam contemplados com capacitações. Os veículos do SAMU estão sendo regularizados. O SAMU regional vem sendo acompanhado de perto, mas, não há um prazo, uma vez que as negociações são políticas. Solange disse que, em se tratando das ambulâncias, estas, não vão até a zona rural. Ana Paula disse que está informação não procede. Benedito perguntou qual a quantidade de a mbulâncias. Ana Paula respondeu que, hoje contamos com uma USA, que possui um equipamento avançado, quatro para atendimento de nível técnico. Com a regularização, deverá rodar três veículos sendo duas águias com ambulância tipo A. Genilda se apresenta à Coordenadora Ana Paula e cita sua participação em comissões que avaliam os relatórios do SAMU.  Com isso, a Conselheira relembra que em 2014, não foram aprovadas as ações, realizadas, bem como suas prestações de contas. Deve-se realizar um levantamento, para verificar o que está ainda em pendência após assumir a nova gestão. Ana Paula disse que tomando ciência dessas situações e informa ainda que possui uma duas motolância sendo que uma delas é do Corpo de Bombeiros.  Mirna disse quanto a contratação dos funcionários que prestam serviços no SAMU e também em toda a saúde, a secretaria peca muito em não avaliar o perfil das pessoas contratadas, com isso a um grande impacto nas ações. É preciso uma análise mais criteriosa quando assumir os aprovados no concurso. Todas as dificuldades impactam e muito na saúde do trabalhador. Jurandir disse que o SAMU, desde sua criação trás muitas discussões uma delas, com relação as ambulâncias, que possuem muitos quilômetros rodados. Já havia sido solicitada a recomposição.  </w:t>
      </w:r>
      <w:r>
        <w:rPr>
          <w:rFonts w:cs="Century Gothic" w:ascii="Century Gothic" w:hAnsi="Century Gothic"/>
          <w:b/>
          <w:sz w:val="28"/>
          <w:szCs w:val="28"/>
        </w:rPr>
        <w:t xml:space="preserve">(3.2) Recomposição das Equipes de Atenção Primária e atualização do CNES; </w:t>
      </w:r>
      <w:r>
        <w:rPr>
          <w:rFonts w:cs="Century Gothic" w:ascii="Century Gothic" w:hAnsi="Century Gothic"/>
          <w:sz w:val="28"/>
          <w:szCs w:val="28"/>
        </w:rPr>
        <w:t>Rogério Diretor de Atenção Primária disse que estar muito agradecido pelo convite. Disse que diante recomposição das equipes. Toas às equipes de saúde da família foram contempladas, sendo seis médicos, três enfermeiros as equipes de rede aguardam a recomposição das equipes de saúde da família. Quanto ao NASF (Núcleo de Apoio a Saúde da Família) apresenta irregularidades como, por exemplo, em um levantamento realizado esta semana, foram verificados 50 profissionais irregulares, diante desta situação, estas irregularidades estão sendo levantadas para serem corrigidas com sua exclusão com data retroativa. Solage ao pedir a palavra, questiona o senhor Rogério, se em caso do profissional já está trabalhando na unidade de saúde e este, tiver o interesse de permanecer na prestação de serviço. Rogério disse que, está em cumprimento da lei, se houver concursado aguardando para tomar posse, este deverá assumir o cargo conforme disponibilização de vagas do concurso. Mirna pergunta a Rogério se o município continua recebendo pelo recurso destinado ao NASF. Rogério disse que deverá verificar sua vigência. Elaine disse que no final do ano, houve uma perda de quatrocentos profissionais, dentre eles, enfermeiros, assistente sociais, psiquiatras, justamente para atender o concurso. Estão desde o início do ano para recompor as equipes, podendo haver um remanejamento, devido à carga horária. Maria José disse que está sendo procurada por várias gestantes que dizem estar sem assistência. Rogério disse que em algumas situações, são hábitos culturais, pois estas deverão ser acompanhadas pelas equipes da Saúde da Família.</w:t>
      </w:r>
      <w:r>
        <w:rPr>
          <w:rFonts w:cs="Century Gothic" w:ascii="Century Gothic" w:hAnsi="Century Gothic"/>
          <w:b/>
          <w:sz w:val="28"/>
          <w:szCs w:val="28"/>
        </w:rPr>
        <w:t xml:space="preserve"> (4) Aprovação da ata da Décima Primeira Reunião Ordinária (08/03/2017), Sexta Reunião Extraordinária (09/03/2017), Sétima Reunião Extraordinária (15/03/2017) do Conselho Municipal de Saúde; </w:t>
      </w:r>
      <w:r>
        <w:rPr>
          <w:rFonts w:cs="Century Gothic" w:ascii="Century Gothic" w:hAnsi="Century Gothic"/>
          <w:sz w:val="28"/>
          <w:szCs w:val="28"/>
        </w:rPr>
        <w:t>Atas aprovadas.</w:t>
      </w:r>
      <w:r>
        <w:rPr>
          <w:rFonts w:cs="Century Gothic" w:ascii="Century Gothic" w:hAnsi="Century Gothic"/>
          <w:b/>
          <w:sz w:val="28"/>
          <w:szCs w:val="28"/>
        </w:rPr>
        <w:t xml:space="preserve"> (5) Leitura e apreciação de requerimentos; </w:t>
      </w:r>
      <w:r>
        <w:rPr>
          <w:rFonts w:cs="Century Gothic" w:ascii="Century Gothic" w:hAnsi="Century Gothic"/>
          <w:sz w:val="28"/>
          <w:szCs w:val="28"/>
        </w:rPr>
        <w:t xml:space="preserve">Não houve requerimento. </w:t>
      </w:r>
      <w:r>
        <w:rPr>
          <w:rFonts w:cs="Century Gothic" w:ascii="Century Gothic" w:hAnsi="Century Gothic"/>
          <w:b/>
          <w:sz w:val="28"/>
          <w:szCs w:val="28"/>
        </w:rPr>
        <w:t xml:space="preserve">(6) Informes da Mesa Diretora; (7) Apresentação de questionamentos referentes ao demonstrativo financeiro do mês de Janeiro, fevereiro, março; </w:t>
      </w:r>
      <w:r>
        <w:rPr>
          <w:rFonts w:cs="Century Gothic" w:ascii="Century Gothic" w:hAnsi="Century Gothic"/>
          <w:sz w:val="28"/>
          <w:szCs w:val="28"/>
        </w:rPr>
        <w:t>Não houve questionamento.</w:t>
      </w:r>
      <w:r>
        <w:rPr>
          <w:rFonts w:cs="Century Gothic" w:ascii="Century Gothic" w:hAnsi="Century Gothic"/>
          <w:b/>
          <w:sz w:val="28"/>
          <w:szCs w:val="28"/>
        </w:rPr>
        <w:t xml:space="preserve"> (8) Informes dos conselheiros;</w:t>
      </w:r>
      <w:r>
        <w:rPr>
          <w:rFonts w:cs="Century Gothic" w:ascii="Century Gothic" w:hAnsi="Century Gothic"/>
          <w:sz w:val="28"/>
          <w:szCs w:val="28"/>
        </w:rPr>
        <w:t xml:space="preserve"> Sem apresentação de informes.</w:t>
      </w:r>
      <w:r>
        <w:rPr>
          <w:rFonts w:cs="Century Gothic" w:ascii="Century Gothic" w:hAnsi="Century Gothic"/>
          <w:b/>
          <w:sz w:val="28"/>
          <w:szCs w:val="28"/>
        </w:rPr>
        <w:t xml:space="preserve"> (9) Apresentação para Aprovação Projeto CEREST/SER/ SMS; </w:t>
      </w:r>
      <w:r>
        <w:rPr>
          <w:rFonts w:cs="Century Gothic" w:ascii="Century Gothic" w:hAnsi="Century Gothic"/>
          <w:sz w:val="28"/>
          <w:szCs w:val="28"/>
        </w:rPr>
        <w:t xml:space="preserve">Retirado de pauta. </w:t>
      </w:r>
      <w:r>
        <w:rPr>
          <w:rFonts w:cs="Verdana" w:ascii="Century Gothic" w:hAnsi="Century Gothic"/>
          <w:b/>
          <w:sz w:val="28"/>
          <w:szCs w:val="28"/>
        </w:rPr>
        <w:t>Encerramento</w:t>
      </w:r>
      <w:r>
        <w:rPr>
          <w:rFonts w:cs="Verdana" w:ascii="Century Gothic" w:hAnsi="Century Gothic"/>
          <w:sz w:val="28"/>
          <w:szCs w:val="28"/>
        </w:rPr>
        <w:t xml:space="preserve">: Após todos os assuntos discutidos, às vinte e duas horas a décima Terceira Reunião Ordinária da Gestão Dois Mil e Dezesseis – Dois Mil e Vinte do Conselho Municipal de Saúde de Uberaba, foi encerrada e eu, Luana Janaína Alves, lavrei a presente ata, que depois de lida e aprovada, será assinada por todos os presentes. Uberaba, </w:t>
      </w:r>
      <w:r>
        <w:rPr>
          <w:rFonts w:cs="Century Gothic" w:ascii="Century Gothic" w:hAnsi="Century Gothic"/>
          <w:sz w:val="28"/>
          <w:szCs w:val="28"/>
        </w:rPr>
        <w:t>três de maio de dois mil e dezessete</w:t>
      </w:r>
      <w:r>
        <w:rPr>
          <w:rFonts w:cs="Verdana" w:ascii="Century Gothic" w:hAnsi="Century Gothic"/>
          <w:sz w:val="28"/>
          <w:szCs w:val="28"/>
        </w:rPr>
        <w: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laine Teles Vilela Teodoro_______________________________________</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ara Fernandes Braga da Costa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Rita de Cássia Rodrigues Reis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lielma Helena de Lima Ribeiro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Luana Braga____________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irna Nunes da Silva Souza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arieta de Magalhães Barbalho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aria José de oliveira Cunha Freitas_____________________________</w:t>
      </w:r>
    </w:p>
    <w:p>
      <w:pPr>
        <w:pStyle w:val="Normal"/>
        <w:spacing w:lineRule="auto" w:line="360"/>
        <w:jc w:val="both"/>
        <w:rPr/>
      </w:pPr>
      <w:r>
        <w:rPr>
          <w:rFonts w:cs="Century Gothic" w:ascii="Century Gothic" w:hAnsi="Century Gothic"/>
          <w:sz w:val="28"/>
          <w:szCs w:val="28"/>
        </w:rPr>
        <w:t>Erondines de Souza Lima_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Benedito Liberaltino_______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Nivaldo Pereira da Fonseca_______________________________ Genilda de Almeida Brito _____________________________________</w:t>
      </w:r>
    </w:p>
    <w:p>
      <w:pPr>
        <w:pStyle w:val="Normal"/>
        <w:spacing w:lineRule="auto" w:line="360"/>
        <w:jc w:val="both"/>
        <w:rPr/>
      </w:pPr>
      <w:r>
        <w:rPr>
          <w:rFonts w:cs="Century Gothic" w:ascii="Century Gothic" w:hAnsi="Century Gothic"/>
          <w:sz w:val="28"/>
          <w:szCs w:val="28"/>
        </w:rPr>
        <w:t>Solange Buck_________________________________________________</w:t>
      </w:r>
      <w:r>
        <w:rPr>
          <w:rFonts w:cs="Century Gothic" w:ascii="Century Gothic" w:hAnsi="Century Gothic"/>
          <w:b/>
          <w:sz w:val="28"/>
          <w:szCs w:val="28"/>
        </w:rPr>
        <w:t xml:space="preserve">   </w:t>
      </w:r>
    </w:p>
    <w:sectPr>
      <w:headerReference w:type="default" r:id="rId2"/>
      <w:footerReference w:type="default" r:id="rId3"/>
      <w:type w:val="nextPage"/>
      <w:pgSz w:w="11906" w:h="16838"/>
      <w:pgMar w:left="1647" w:right="1133" w:gutter="0" w:header="397" w:top="1533" w:footer="1361" w:bottom="1985"/>
      <w:pgNumType w:start="18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écima Terceir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192</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192</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Artigo">
    <w:name w:val="artig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5:00Z</dcterms:created>
  <dc:creator>..</dc:creator>
  <dc:description/>
  <cp:keywords/>
  <dc:language>en-US</dc:language>
  <cp:lastModifiedBy>luana.alves</cp:lastModifiedBy>
  <cp:lastPrinted>2017-01-18T14:16:00Z</cp:lastPrinted>
  <dcterms:modified xsi:type="dcterms:W3CDTF">2018-02-22T13:58:00Z</dcterms:modified>
  <cp:revision>45</cp:revision>
  <dc:subject>Ata da 31ª Reunião Ordinária do CMS</dc:subject>
  <dc:title>Resumo da Ata da Trigésima Segunda Reunião Ordinária do Conselho Municipal de Saúde de Uberaba</dc:title>
</cp:coreProperties>
</file>